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729099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79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Чернобилю В.Л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Чернобиля В.Л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Чернобилю Володимиру Леонідовичу який проживає за адресою: …, на розробку проекту землеустрою щодо відведення земельної ділянки для передачі її у власність площею 0,6755 га, для ведення особистого селянського господарства, яка розташована м.Нетішин, вул.Солов’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Чернобилю В.Л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30T15:43:00Z</cp:lastPrinted>
  <dcterms:modified xsi:type="dcterms:W3CDTF">2016-05-31T06:44:00Z</dcterms:modified>
  <cp:revision>407</cp:revision>
  <dc:subject/>
  <dc:title/>
</cp:coreProperties>
</file>